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szawa, dnia 24 lipca 2009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i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poselskiego projektu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usta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 zmianie ustawy – Prawo o szkolnictwie wyższ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5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a ustawowego umocowania Konferencji Rektorów Państwowych Wyższych Szkół Zawodowych była przedmiotem wielu dyskusji, zarówno w środowisku rektorów należących do KRASP jak i w gronie posłów z Sejmowej Komisji Edukacji, Nauki i Młodzieży w 2005 r. - w czasie prac nad ustawą  i w okresie późniejszym. Zawsze  zwyciężała koncepcja umocowania ustawowego dwóch tylko, a nie większej liczby, konferencji rektorów zrzeszających odpowiednio uczelnie akademickie oraz uczelnie zawodowe, bez różnicowania  uczelni na publiczne i niepubliczne – co stanowi istotny element zasady konwergencji sektorów, jako jednej z zasad fundamentalnych w systemie szkolnictwa wyższego  w naszym kraju.  Należy tę zasadę, przyjętą w ustawie z 2005 r., konsekwentnie wdrażać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8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KOil KRASP negatywnie opiniuje przesłany w dniu 24 czerwca 2009 r. poselski projekt </w:t>
      </w:r>
      <w:r>
        <w:rPr>
          <w:rFonts w:cs="Times New Roman" w:ascii="Times New Roman" w:hAnsi="Times New Roman"/>
          <w:i/>
          <w:sz w:val="24"/>
        </w:rPr>
        <w:t xml:space="preserve">ustawy o zmianie ustawy – Prawo o szkolnictwie wyższym, </w:t>
      </w:r>
      <w:r>
        <w:rPr>
          <w:rFonts w:cs="Times New Roman" w:ascii="Times New Roman" w:hAnsi="Times New Roman"/>
          <w:sz w:val="24"/>
        </w:rPr>
        <w:t>jako naruszający zasady ładu systemowego w szkolnictwie wyższym.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</w:rPr>
        <w:t>/-/prof. dr hab. Jerzy Woźnic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982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306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  <w:color w:val="800000"/>
        <w:sz w:val="10"/>
        <w:lang w:val="en-US" w:eastAsia="en-US"/>
      </w:rPr>
    </w:pPr>
    <w:r>
      <w:rPr>
        <w:rFonts w:cs="Times New Roman" w:ascii="Times New Roman" w:hAnsi="Times New Roman"/>
        <w:b/>
        <w:bCs/>
        <w:color w:val="8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5925</wp:posOffset>
              </wp:positionH>
              <wp:positionV relativeFrom="paragraph">
                <wp:posOffset>71755</wp:posOffset>
              </wp:positionV>
              <wp:extent cx="0" cy="98082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820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75pt,5.65pt" to="432.75pt,777.9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66715</wp:posOffset>
              </wp:positionH>
              <wp:positionV relativeFrom="paragraph">
                <wp:posOffset>-95885</wp:posOffset>
              </wp:positionV>
              <wp:extent cx="1527175" cy="10048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4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34"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87450" cy="984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Komisj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ds. Organiz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i Legisl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w kadencji 2008-201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Przewodniczący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erzy Woźni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Warszawskiej w latach 1996-200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Fundacja Rektorów Polski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ul. Górnośląska 14 lok. 1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00-432 Warszaw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tel.: 0-22 621 09 72</w:t>
                            <w:br/>
                            <w:t>fax: 0-22 621 09 73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  <w:t>email: frpfund@mbox.pw.edu.p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Członkowie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inż. Ryszard Barcik, prof. AT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Techniczno-Humanistycznej w Bielsku-Biał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Marian Goryni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Ekonomi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  <w:lang w:val="de-DE"/>
                            </w:rPr>
                            <w:t xml:space="preserve">prof. zw. dr hab. inż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Czesław Królik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aństwowej Wyższej Szkoły Zawodowej w Leszn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Józef Kuczmasze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Lubelski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Jan Łaszczyk, prof. APS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Pedagogiki Specjalnej im. Marii Grzegorzewskiej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uliusz Migasiewic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Wychowania Fizycznego we Wrocław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Maria Muraws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Muzycznej w Bydgoszczy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Włodzimierz Nyki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Łódz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Grzegorz Skrzypcz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rzyrodnicz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acek Wyso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Medy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Henryk Żaliń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edagogicznego im. KEN w Krakowie 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mgr Marcin Chałup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Doradca prawn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i Sekretarz Komisji</w:t>
                          </w:r>
                        </w:p>
                      </w:txbxContent>
                    </wps:txbx>
                    <wps:bodyPr anchor="t" lIns="13398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791.25pt;mso-wrap-distance-left:9.05pt;mso-wrap-distance-right:9.05pt;mso-wrap-distance-top:0pt;mso-wrap-distance-bottom:0pt;margin-top:-7.55pt;mso-position-vertical-relative:text;margin-left:430.45pt;mso-position-horizontal-relative:text">
              <v:fill opacity="0f"/>
              <v:textbox inset="0.146527777777778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34"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187450" cy="984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Komisja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ds. Organiz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i Legisl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w kadencji 2008-201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Przewodniczący: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erzy Woźni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Warszawskiej w latach 1996-200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Fundacja Rektorów Polskic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ul. Górnośląska 14 lok. 1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00-432 Warszaw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tel.: 0-22 621 09 72</w:t>
                      <w:br/>
                      <w:t>fax: 0-22 621 09 73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  <w:t>email: frpfund@mbox.pw.edu.p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Członkowie: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inż. Ryszard Barcik, prof. AT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Techniczno-Humanistycznej w Bielsku-Biał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Marian Goryni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Ekonomi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  <w:lang w:val="de-DE"/>
                      </w:rPr>
                      <w:t xml:space="preserve">prof. zw. dr hab. inż. 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Czesław Króliko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aństwowej Wyższej Szkoły Zawodowej w Leszn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Józef Kuczmasze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Lubelski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Jan Łaszczyk, prof. APS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Pedagogiki Specjalnej im. Marii Grzegorzewskiej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uliusz Migasiewicz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Wychowania Fizycznego we Wrocław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Maria Muraws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Muzycznej w Bydgoszczy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Włodzimierz Nyki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Łódz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Grzegorz Skrzypcz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rzyrodnicz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acek Wyso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Medy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Henryk Żaliń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edagogicznego im. KEN w Krakowie 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mgr Marcin Chałup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Doradca prawny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i Sekretarz Komisj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8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800000"/>
      <w:sz w:val="18"/>
    </w:rPr>
  </w:style>
  <w:style w:type="paragraph" w:styleId="Tekstpodstawowy3">
    <w:name w:val="Tekst podstawowy 3"/>
    <w:basedOn w:val="Normal"/>
    <w:qFormat/>
    <w:pPr/>
    <w:rPr>
      <w:color w:val="800000"/>
      <w:sz w:val="16"/>
    </w:rPr>
  </w:style>
  <w:style w:type="paragraph" w:styleId="Tekstblokowy">
    <w:name w:val="Tekst blokowy"/>
    <w:basedOn w:val="Normal"/>
    <w:qFormat/>
    <w:pPr>
      <w:spacing w:before="0" w:after="36"/>
      <w:ind w:left="516" w:right="36" w:hanging="480"/>
      <w:jc w:val="both"/>
    </w:pPr>
    <w:rPr>
      <w:color w:val="000000"/>
      <w:sz w:val="24"/>
      <w:szCs w:val="20"/>
    </w:rPr>
  </w:style>
  <w:style w:type="paragraph" w:styleId="Link2">
    <w:name w:val="link2"/>
    <w:basedOn w:val="Normal"/>
    <w:qFormat/>
    <w:pPr>
      <w:spacing w:before="12" w:after="12"/>
      <w:ind w:left="360" w:hanging="180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Link2a">
    <w:name w:val="link2a"/>
    <w:basedOn w:val="Normal"/>
    <w:qFormat/>
    <w:pPr>
      <w:spacing w:before="12" w:after="12"/>
      <w:ind w:left="360" w:hanging="264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5:00Z</dcterms:created>
  <dc:creator>Grzegorz Sokołowski</dc:creator>
  <dc:description/>
  <cp:keywords/>
  <dc:language>en-US</dc:language>
  <cp:lastModifiedBy>mchalupka</cp:lastModifiedBy>
  <cp:lastPrinted>2009-07-24T14:12:00Z</cp:lastPrinted>
  <dcterms:modified xsi:type="dcterms:W3CDTF">2009-07-24T15:05:00Z</dcterms:modified>
  <cp:revision>2</cp:revision>
  <dc:subject/>
  <dc:title>Warszawa, 10 marca 2006</dc:title>
</cp:coreProperties>
</file>